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Vũ Ngân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Bình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Phân tích một số acid amin bằng sắc ký lỏng tương tác thân nước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Kiểm nghiệm thuốc và độc chất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972021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13 giờ 30 phút ngày 02 tháng 04 năm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1-05-28T14:04:00Z</cp:lastPrinted>
  <dcterms:modified xsi:type="dcterms:W3CDTF">2022-03-11T03:41:00Z</dcterms:modified>
  <cp:revision>9</cp:revision>
  <dc:subject/>
  <dc:title>TRƯỜNG ĐẠI HỌC DƯỢC HN</dc:title>
</cp:coreProperties>
</file>